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.R:F</w:t>
      </w:r>
    </w:p>
    <w:p>
      <w:pPr>
        <w:pStyle w:val="PreformattedText"/>
        <w:bidi w:val="0"/>
        <w:spacing w:before="0" w:after="0"/>
        <w:jc w:val="left"/>
        <w:rPr/>
      </w:pPr>
      <w:r>
        <w:rPr/>
        <w:t>#L---+---T1----+-T--2----T----3--T-+----4T---+---T5----+-T--6----C----7--T-+--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AVANTI LIVERY LINES, INC.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219 First Ave.N #200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Seattle, WA 98105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(206) 658-0000   1-800-324-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#L---+---T1----+-T--2----T----3--T-+----4T---+---T5----+-T--6----R----7--T-+--r</w:t>
      </w:r>
    </w:p>
    <w:p>
      <w:pPr>
        <w:pStyle w:val="PreformattedText"/>
        <w:bidi w:val="0"/>
        <w:spacing w:before="0" w:after="0"/>
        <w:jc w:val="left"/>
        <w:rPr/>
      </w:pPr>
      <w:r>
        <w:rPr/>
        <w:t>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ia Winsl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vents Coordinat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 FASH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Stone Avenue W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Proposal for transportation for August 2-4 Buyer's Semin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s. Wins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working with us to define the transporta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uyer's Seminar. The transportation propos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ject involving so many people there will be last-m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so we want to increase your flexibility. Ther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ancel limosines at no charge on two hours notice;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the 24 hours mentioned in your letter of July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buses may be cancelled without charge on thre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not te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of course follow your wishes regarding pickup at SEAT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feel it is our responsibility to KLEIN FASHIONS to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ainst the idea of assigning one limousine to pick up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eople arriving within 10-15 minutes of each other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years of experience tell us this looks good on pap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.  Why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#l---L---T1----+-T--2----T----3--T-+----4T---+---T5----+-T--R---j----7--T-+-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Planes arrive early and late. There is no way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ly in advance which buyers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ive within 10-15 minutes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rrival time refers to touchdown on the runw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 taxis to a jetway (if one is avail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ngers deplane, and baggage is unloaded and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uggage carousel (if available). This process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en minutes to one hour. Passengers who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one minute of each other frequently end up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ave the airport 45 minutes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---+---T1----+-T--2----T----3--T-+----4T---+---T5----+-T--6----R---7--T-+--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 FASHIONS' purpose in picking up the buyers by limousin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avorable initial impression. We want to help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but having a buyer wait an extra half hour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's luggage will work against our efforts. Of cours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s are coming in on the same flight, we should pic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s 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limousines to meet each incoming flight will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most coordinators beyond the first, complimentary,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will meet buyers at the gate, conduct them to the lug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help them with their luggage, and escort them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usines. By eliminating the need for most coordin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buyers the greatest comfort and conveni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duce saving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above points applies to taking buyers from the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irport on August 4 or thereafter. When departu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ose, please group buyers to maximize your saving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ew limo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me or Lucia Sabatini if you have questions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our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whole team at Avanti Livery Lines in looking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you and KLEIN FASHIONS make the Buyer's Seminar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holas Avanti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---+---T1----+-T--2----T----3--T-+----4T---+---T5----+-T--6----C----7--T-+--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PROPOS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TO MEET THE TRANSPORTATION NEEDS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OF THE KLEIN BUYER'S SEMIN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AUGUST 2-4,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L---+---T1----+-T--2----T----3--T-+----4T---+---T5----+-T--6----R----7--T-+-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ubmitted to:# Marcia Winslow, Special Events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ubmitted by:# Avanti Livery Lines, Inc. (Lucia Sabatini, Man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te submitted:# July 1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verall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favorable impression among KLEIN FASHIONS' gues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their transportation needs with comfort, conven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, and luxury, from the moment they arrive at the air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moment they leave fo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chedule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ugust 2, 1991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ick up the buyers on their arrival at SEATAC in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usines or luxury sedans. (We will create a pickup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flight arrival information you have alread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s, additions, and deletions you will provide.) 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ordinator will meet buyers at the gate, esco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age claim, assist them with their luggage, and esco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mousine. The driver will then take the buy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in Ho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5 p.m. (exact time to be specified by KLEINS FASHIONS)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deluxe buses (seating up to 49 people) to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70 guests from the hotel to Ray's Boa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, in Ballard. The buses will park and awai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ing's program, about 9:00 p.m. The buse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your guests back to their hotel. A coordin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your guests in boarding the buses at the hote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 the buses to Ray's. He will perform the same fun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aurant for the return 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ugust 3, 1991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:00 p.m. (exact time to be specified by KLEIN FASH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deluxe buses to pick up approximately 175 g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estin Hotel and transport them to the Seattle Ce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s will park at the designated parking area and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:00 p.m., when the guests will be transport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otel. A coordinator will assist your guests in bo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es at the hotel and will dispatch the buses to the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 He will perform the same functions at the Cen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ugust 4, 1991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uests staying later than August 4, we will provid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described under August 4. KLEINS FASHIONS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of departure times for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ugust 5 through August 9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ick up the buyers and transport them to SEATA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limousines or luxury sedans. KLEINS FASHIONS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of departure times before Augus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erso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ordinator and each limousine or luxury sedan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 a black or dark-blue suit, white shirt, black tie, a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river is an experienced, licensed chauff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eh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limousines are 1990 or 1991 Cadillacs or Lincoln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bar, a cellular telephone, air-conditioning, and lux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xury sedans are 1990 or 1991 Cadillac Fleetwoods or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Cars. Each is air-conditioned, luxuriously appoin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 cellular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vanti Livery L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submit this proposal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KLEIN FASHIONS for years, so you are familiar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quality, cost-effective, reliable service.  We valu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with you, and we are confident that we can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yer's Seminar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